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0960000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6153515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9013095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0554206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6282055</wp:posOffset>
                </wp:positionV>
                <wp:extent cx="1554480" cy="255905"/>
                <wp:effectExtent l="4445" t="5080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05pt;margin-top:494.6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3767455</wp:posOffset>
                </wp:positionV>
                <wp:extent cx="1117600" cy="91440"/>
                <wp:effectExtent l="10160" t="5715" r="762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19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296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19 -ая</w:t>
                      </w:r>
                    </w:p>
                  </w:txbxContent>
                </v:textbox>
                <v:path textpathok="t"/>
                <v:textpath on="t" fitshape="t" string="Кассета 19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7973695</wp:posOffset>
                </wp:positionV>
                <wp:extent cx="1117600" cy="91440"/>
                <wp:effectExtent l="10160" t="5715" r="762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19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pt;margin-top:627.8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19 -ая</w:t>
                      </w:r>
                    </w:p>
                  </w:txbxContent>
                </v:textbox>
                <v:path textpathok="t"/>
                <v:textpath on="t" fitshape="t" string="Кассета 19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2565</wp:posOffset>
                </wp:positionH>
                <wp:positionV relativeFrom="paragraph">
                  <wp:posOffset>7882255</wp:posOffset>
                </wp:positionV>
                <wp:extent cx="1117600" cy="91440"/>
                <wp:effectExtent l="10160" t="5715" r="762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19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620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19 -ая</w:t>
                      </w:r>
                    </w:p>
                  </w:txbxContent>
                </v:textbox>
                <v:path textpathok="t"/>
                <v:textpath on="t" fitshape="t" string="Кассета 19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3767455</wp:posOffset>
                </wp:positionV>
                <wp:extent cx="1117600" cy="91440"/>
                <wp:effectExtent l="10160" t="5715" r="762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ассета 19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pt;margin-top:296.6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ассета 19 -ая</w:t>
                      </w:r>
                    </w:p>
                  </w:txbxContent>
                </v:textbox>
                <v:path textpathok="t"/>
                <v:textpath on="t" fitshape="t" string="Кассета 19 -а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175</wp:posOffset>
                </wp:positionH>
                <wp:positionV relativeFrom="paragraph">
                  <wp:posOffset>7717155</wp:posOffset>
                </wp:positionV>
                <wp:extent cx="685800" cy="174625"/>
                <wp:effectExtent l="6350" t="6350" r="698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19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607.6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19  К</w:t>
                      </w:r>
                    </w:p>
                  </w:txbxContent>
                </v:textbox>
                <v:path textpathok="t"/>
                <v:textpath on="t" fitshape="t" string="Г 1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3693795</wp:posOffset>
                </wp:positionV>
                <wp:extent cx="685800" cy="174625"/>
                <wp:effectExtent l="6350" t="6350" r="698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19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5pt;margin-top:290.8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19  К</w:t>
                      </w:r>
                    </w:p>
                  </w:txbxContent>
                </v:textbox>
                <v:path textpathok="t"/>
                <v:textpath on="t" fitshape="t" string="Г 1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820</wp:posOffset>
                </wp:positionH>
                <wp:positionV relativeFrom="paragraph">
                  <wp:posOffset>3648075</wp:posOffset>
                </wp:positionV>
                <wp:extent cx="777240" cy="174625"/>
                <wp:effectExtent l="6350" t="6350" r="825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77724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19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65pt;margin-top:287.2pt;width:61.1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19  К</w:t>
                      </w:r>
                    </w:p>
                  </w:txbxContent>
                </v:textbox>
                <v:path textpathok="t"/>
                <v:textpath on="t" fitshape="t" string="Г 1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7808595</wp:posOffset>
                </wp:positionV>
                <wp:extent cx="685800" cy="174625"/>
                <wp:effectExtent l="6350" t="6350" r="698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Г 19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5pt;margin-top:614.8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Г 19  К</w:t>
                      </w:r>
                    </w:p>
                  </w:txbxContent>
                </v:textbox>
                <v:path textpathok="t"/>
                <v:textpath on="t" fitshape="t" string="Г 1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075815</wp:posOffset>
                </wp:positionV>
                <wp:extent cx="1554480" cy="255905"/>
                <wp:effectExtent l="4445" t="5080" r="508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25pt;margin-top:163.4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5235</wp:posOffset>
                </wp:positionH>
                <wp:positionV relativeFrom="paragraph">
                  <wp:posOffset>2075815</wp:posOffset>
                </wp:positionV>
                <wp:extent cx="1554480" cy="255905"/>
                <wp:effectExtent l="4445" t="5080" r="508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05pt;margin-top:163.4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6282055</wp:posOffset>
                </wp:positionV>
                <wp:extent cx="1554480" cy="255905"/>
                <wp:effectExtent l="4445" t="5080" r="508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25pt;margin-top:494.6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5266690</wp:posOffset>
                </wp:positionV>
                <wp:extent cx="274320" cy="182880"/>
                <wp:effectExtent l="5080" t="5080" r="381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2pt;margin-top:414.7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060450</wp:posOffset>
                </wp:positionV>
                <wp:extent cx="274320" cy="182880"/>
                <wp:effectExtent l="5080" t="5080" r="381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83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1060450</wp:posOffset>
                </wp:positionV>
                <wp:extent cx="274320" cy="182880"/>
                <wp:effectExtent l="5080" t="5080" r="381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2pt;margin-top:83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5266690</wp:posOffset>
                </wp:positionV>
                <wp:extent cx="274320" cy="182880"/>
                <wp:effectExtent l="5080" t="5080" r="381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414.7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2070</wp:posOffset>
            </wp:positionH>
            <wp:positionV relativeFrom="paragraph">
              <wp:posOffset>1483360</wp:posOffset>
            </wp:positionV>
            <wp:extent cx="1624330" cy="235458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545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65910</wp:posOffset>
            </wp:positionH>
            <wp:positionV relativeFrom="paragraph">
              <wp:posOffset>5689600</wp:posOffset>
            </wp:positionV>
            <wp:extent cx="1624330" cy="235458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545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32070</wp:posOffset>
            </wp:positionH>
            <wp:positionV relativeFrom="paragraph">
              <wp:posOffset>5689600</wp:posOffset>
            </wp:positionV>
            <wp:extent cx="1624330" cy="235458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545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65910</wp:posOffset>
            </wp:positionH>
            <wp:positionV relativeFrom="paragraph">
              <wp:posOffset>1483360</wp:posOffset>
            </wp:positionV>
            <wp:extent cx="1624330" cy="235458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545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5175250</wp:posOffset>
                </wp:positionV>
                <wp:extent cx="2103120" cy="36576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07.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969010</wp:posOffset>
                </wp:positionV>
                <wp:extent cx="2103120" cy="36576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76.3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4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5175250</wp:posOffset>
                </wp:positionV>
                <wp:extent cx="2103120" cy="36576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07.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5449570</wp:posOffset>
                </wp:positionV>
                <wp:extent cx="2011680" cy="27432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ассет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9.1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/>
                        </w:rPr>
                        <w:t xml:space="preserve">Кассета </w:t>
                      </w:r>
                      <w:r>
                        <w:rPr>
                          <w:b/>
                          <w:i/>
                          <w:lang w:val="en-US"/>
                        </w:rPr>
                        <w:t>19</w:t>
                      </w:r>
                      <w:r>
                        <w:rPr>
                          <w:b/>
                          <w:i/>
                        </w:rPr>
                        <w:t xml:space="preserve">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5449570</wp:posOffset>
                </wp:positionV>
                <wp:extent cx="2011680" cy="27432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ассет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9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/>
                        </w:rPr>
                        <w:t xml:space="preserve">Кассета </w:t>
                      </w:r>
                      <w:r>
                        <w:rPr>
                          <w:b/>
                          <w:i/>
                          <w:lang w:val="en-US"/>
                        </w:rPr>
                        <w:t>19</w:t>
                      </w:r>
                      <w:r>
                        <w:rPr>
                          <w:b/>
                          <w:i/>
                        </w:rPr>
                        <w:t xml:space="preserve">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243330</wp:posOffset>
                </wp:positionV>
                <wp:extent cx="2011680" cy="27432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19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97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19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3480</wp:posOffset>
                </wp:positionH>
                <wp:positionV relativeFrom="paragraph">
                  <wp:posOffset>1243330</wp:posOffset>
                </wp:positionV>
                <wp:extent cx="2011680" cy="27432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19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97.9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19 - 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969010</wp:posOffset>
                </wp:positionV>
                <wp:extent cx="2103120" cy="4572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76.3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803650</wp:posOffset>
                </wp:positionV>
                <wp:extent cx="2286000" cy="73152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стория о помидоре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хамеле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99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стория о помидоре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хамелео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8009890</wp:posOffset>
                </wp:positionV>
                <wp:extent cx="2286000" cy="731520"/>
                <wp:effectExtent l="0" t="0" r="0" b="0"/>
                <wp:wrapTopAndBottom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стория о помидоре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хамеле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630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стория о помидоре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хамелео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8009890</wp:posOffset>
                </wp:positionV>
                <wp:extent cx="2286000" cy="73152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стория о помидоре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хамеле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630.7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стория о помидоре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хамелео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3803650</wp:posOffset>
                </wp:positionV>
                <wp:extent cx="2286000" cy="73152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стория о помидоре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хамеле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99.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стория о помидоре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хамелео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4:09:00Z</dcterms:created>
  <dc:creator>Alfa</dc:creator>
  <dc:description/>
  <dc:language>en-US</dc:language>
  <cp:lastModifiedBy>Alfa</cp:lastModifiedBy>
  <cp:lastPrinted>2002-08-03T00:38:00Z</cp:lastPrinted>
  <dcterms:modified xsi:type="dcterms:W3CDTF">2002-09-06T04:09:00Z</dcterms:modified>
  <cp:revision>2</cp:revision>
  <dc:subject/>
  <dc:title/>
</cp:coreProperties>
</file>